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Mistrzostwa Polski Doktorantów i Doktorantek w Siatkówce Halow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ódzkie Porozumienie Doktorantów (zwane Organizatorem) przy współpracy z Krajową Reprezentacją Doktorantów organizuje III Mistrzostwa Polski Doktorantów i Doktorantek w Siatkówce Halowej, zwane dalej Turniej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wodów: hala Centrum Sportu UŁ na ul. Styrskiej 20/26 w Łodz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Turnieju: 24.10.2015 r. (sobota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 Doktorantki i Doktoranci Szkół Wyższych i Jednostek Naukowo-Badawcz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TURNIEJU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piłki siatkowej wśród społeczności akademickiej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aktywnego spędzania wolnego czasu i integracja Doktorantów i Doktorantek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i prowadzenie rywalizacji pomiędzy amatorskimi drużynami grającymi </w:t>
        <w:br/>
        <w:t>w piłkę siatkową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Mistrza III Mistrzostw Polski Doktorantów i Doktorantek w Siatkówce Halowej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nie, budowanie pozytywnego wizerunku Szkół Wyższych i Jednostek Naukowo-Badawczych, jako promotorów sportu i aktywności fizycznej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Turnieju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ym prowadzeniem rozgrywek,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uje się tworzeniem i przestrzeganiem terminarza i regulaminu,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m spraw spornych na boisku zajmuje się sędzia główny Turnieju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Organizatora są ostateczn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II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ędzia główny Turnieju: dr Jarosław Kłodziński AWFiS w Gdańsk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Turnieju mogą być Doktoranci i Doktorantki Szkół Wyższych i Jednostek Naukowo-Badawcz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Uczelnia lub Jednostka Naukowo-Badawcza może wystawić jeden zespół (liczący max. 9 osób), chyba, że Organizator wyrazi zgodę na zgłoszenie więcej niż jednej drużyn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gra drużyna składająca się z 6 osób (przynajmniej 2 Doktorantki w zespole, przebywające na parkiecie przez cały czas gry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ogą brać udział wyłącznie Zawodnicy i Zawodniczki, którzy nie byli zgłoszeni przez min. sezon do rozgrywek ligi państwowej oraz nie brali udziału w ligach zagranicznych przez ostatni rok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przyjeżdżają na własny ko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Mistrzostwach jest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ubezpiecza się we własnym zakresie. Organizator nie ponosi odpowiedzialności za wszelkie szkody powstałe podczas Turnieju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oszeń do Mistrzostw upływa w dniu 16.10.2015 r. (piątek)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I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EPROWADZANIA ZAWODÓW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będą rozgrywane zgodnie z przepisami PZPS, które zostaną szczegółowo przedstawione przez Sędziego głównego w dniu Turniej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system rozgrywania Turnieju sporządzony zostanie w osobnym komunikacie i będzie zależny od ilości zgłoszonych drużyn (max. 8, 2 grupy po 4 drużyny każda)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estnictwie w Turnieju decyduje kolejność zgłosz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e dwie drużyny w każdej z grup awansują do półfinał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wyłonione z rozgrywek półfinałowych, zagrają w finale Turnieju oraz w meczu o 3. miejsce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będą sędziowane przez skład sędziowski podany do wiadomości przed każdym z mecz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kusji z sędzią upoważniony jest wyłącznie kapitan drużyn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: puchary, medale, dyplom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rużyny do rozgrywek jest jednoznaczne z akceptacją regulaminu Turniej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biorący udział w rozgrywkach wyrażają zgodę na publikowanie w mediach swoich danych osobowych oraz fotografii wykonanych w trakcie trwania Turniej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ów biorących udział w Turnieju obowiązuje strój sportowy (mile widziane stroje zawodników jednego zespołu w tym samym kolorze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zmian w niniejszym Regulami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westie nieujęte w niniejszym regulaminie rozstrzyg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pytania i uwagi prosimy kierować do Koordynatora Turnieju pod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il.zielinski@dokt.p.lodz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ielinski@dokt.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31:00Z</dcterms:created>
  <dc:creator>Jarek</dc:creator>
  <dc:description/>
  <cp:keywords/>
  <dc:language>en-US</dc:language>
  <cp:lastModifiedBy>Kamil Zieliński</cp:lastModifiedBy>
  <dcterms:modified xsi:type="dcterms:W3CDTF">2015-10-06T19:26:00Z</dcterms:modified>
  <cp:revision>5</cp:revision>
  <dc:subject/>
  <dc:title/>
</cp:coreProperties>
</file>